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6333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1.2020</w:t>
        <w:tab/>
        <w:tab/>
        <w:tab/>
        <w:tab/>
        <w:tab/>
        <w:t>Нетішин</w:t>
        <w:tab/>
        <w:tab/>
        <w:tab/>
        <w:tab/>
        <w:t xml:space="preserve">   № 497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76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виконавчого комітету Нетішинської міської ради з підготовки проєктів регуляторних актів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план діяльності виконавчого комітету Нетішинської міської ради з підготовки проєктів регуляторних актів на 2021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Рішення підлягає оприлюдненню у газеті «Нетішинський віс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1.2020 № 497/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ого комітету Нетішин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1"/>
        <w:gridCol w:w="4302"/>
        <w:gridCol w:w="1560"/>
        <w:gridCol w:w="29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ль прийняття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оки підготовки проєкт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ab/>
        <w:t>Оксана БРЯНСЬК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8:00Z</dcterms:created>
  <dc:creator>User</dc:creator>
  <dc:description/>
  <cp:keywords/>
  <dc:language>en-US</dc:language>
  <cp:lastModifiedBy>Пользователь Windows</cp:lastModifiedBy>
  <cp:lastPrinted>2020-11-12T15:17:00Z</cp:lastPrinted>
  <dcterms:modified xsi:type="dcterms:W3CDTF">2020-11-12T13:17:00Z</dcterms:modified>
  <cp:revision>19</cp:revision>
  <dc:subject/>
  <dc:title>УКРАЇНА</dc:title>
</cp:coreProperties>
</file>